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 07,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240" w:after="0"/>
        <w:jc w:val="both"/>
        <w:rPr/>
      </w:pPr>
      <w:r>
        <w:rPr>
          <w:rFonts w:cs="Times New Roman" w:ascii="Times New Roman" w:hAnsi="Times New Roman"/>
          <w:sz w:val="24"/>
          <w:szCs w:val="24"/>
        </w:rPr>
        <w:t>A Regular Meeting of the Chairman and Board of Trustees of the Village of Morrill, Nebraska was held on May 07, 2019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Paul Adams, Josh Hopkins and Kim Brost.  Also in attendance was Legal Counsel Leslie Shaver. Absent was Bill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Excuse the absence of Board Member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Brost, Hopkins and Adams.  NAYS:  Schuler.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pPr>
      <w:r>
        <w:rPr>
          <w:rFonts w:cs="Times New Roman" w:ascii="Times New Roman" w:hAnsi="Times New Roman"/>
          <w:sz w:val="24"/>
          <w:szCs w:val="24"/>
        </w:rPr>
        <w:tab/>
        <w:t xml:space="preserve">Approve the agenda and the order of the items with one change by moving the Morrill Public School Report to the end of the agenda before the SRO Discussion.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Brost, Schuler, Adams and Hopkins.  NAYS:  None.  ABSENT:  Schmidt.</w:t>
      </w:r>
    </w:p>
    <w:p>
      <w:pPr>
        <w:pStyle w:val="Normal"/>
        <w:spacing w:lineRule="auto" w:line="240" w:before="240" w:after="0"/>
        <w:jc w:val="both"/>
        <w:rPr/>
      </w:pPr>
      <w:r>
        <w:rPr>
          <w:rFonts w:cs="Times New Roman" w:ascii="Times New Roman" w:hAnsi="Times New Roman"/>
          <w:sz w:val="24"/>
          <w:szCs w:val="24"/>
        </w:rPr>
        <w:t>Moved by Board Member Adams, seconded by Board Member Hopkins, to:</w:t>
      </w:r>
    </w:p>
    <w:p>
      <w:pPr>
        <w:pStyle w:val="Normal"/>
        <w:spacing w:lineRule="auto" w:line="240" w:before="240" w:after="0"/>
        <w:jc w:val="both"/>
        <w:rPr/>
      </w:pPr>
      <w:r>
        <w:rPr>
          <w:rFonts w:cs="Times New Roman" w:ascii="Times New Roman" w:hAnsi="Times New Roman"/>
          <w:sz w:val="24"/>
          <w:szCs w:val="24"/>
        </w:rPr>
        <w:tab/>
        <w:t>Approve the Minutes from April 09, 2019 Regular Meeting and the April 18, 2019 Special Meeting.</w:t>
      </w:r>
    </w:p>
    <w:p>
      <w:pPr>
        <w:pStyle w:val="Normal"/>
        <w:spacing w:lineRule="auto" w:line="240" w:before="240" w:after="0"/>
        <w:jc w:val="both"/>
        <w:rPr/>
      </w:pPr>
      <w:r>
        <w:rPr>
          <w:rFonts w:cs="Times New Roman" w:ascii="Times New Roman" w:hAnsi="Times New Roman"/>
          <w:sz w:val="24"/>
          <w:szCs w:val="24"/>
        </w:rPr>
        <w:tab/>
        <w:t>YEAS:  Brost, Schuler, Adams and Hopkins.  NAYS:  None.  ABSENT:  Schmidt.</w:t>
      </w:r>
    </w:p>
    <w:p>
      <w:pPr>
        <w:pStyle w:val="Normal"/>
        <w:spacing w:lineRule="auto" w:line="240" w:before="240" w:after="0"/>
        <w:jc w:val="both"/>
        <w:rPr/>
      </w:pPr>
      <w:r>
        <w:rPr>
          <w:rFonts w:cs="Times New Roman" w:ascii="Times New Roman" w:hAnsi="Times New Roman"/>
          <w:sz w:val="24"/>
          <w:szCs w:val="24"/>
        </w:rPr>
        <w:t>Moved by Board Member Brost, seconded by Board Chairman Schuler,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Treasurer’s Report.</w:t>
      </w:r>
    </w:p>
    <w:p>
      <w:pPr>
        <w:pStyle w:val="Normal"/>
        <w:spacing w:lineRule="auto" w:line="240" w:before="240" w:after="0"/>
        <w:jc w:val="both"/>
        <w:rPr/>
      </w:pPr>
      <w:r>
        <w:rPr>
          <w:rFonts w:cs="Times New Roman" w:ascii="Times New Roman" w:hAnsi="Times New Roman"/>
          <w:sz w:val="24"/>
          <w:szCs w:val="24"/>
        </w:rPr>
        <w:tab/>
        <w:t>YEAS:  Brost, Schuler, Adams and Hopkins.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re were no emergency item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ublic comment was then received from the public attending the meeting.  Pete Cawiezel reported that the Yard of the Week will began in June.  Rendezvous Days will be held Ju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Pete handed out a flyer of the activities that are planned so far.  Landscaping will begin at the Library and the new sign will be installed soon.  Denise Sinner reported that the Easter Egg Hunt was a success and they had a record year with over 150 participants.  Denise thanked Teresa Shaw, Cindy Larson, Bailey and Jaiden Steiner, Shirley Cawiezel, Kathy Noon and Aiden Noon for their help in making this event such a success.  May is also Poppy Month and they held a coloring contest from toddler to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1</w:t>
      </w:r>
      <w:r>
        <w:rPr>
          <w:rFonts w:cs="Times New Roman" w:ascii="Times New Roman" w:hAnsi="Times New Roman"/>
          <w:sz w:val="24"/>
          <w:szCs w:val="24"/>
          <w:vertAlign w:val="superscript"/>
        </w:rPr>
        <w:t>st</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ace will be awarded at the Assembly.  Teresa Shaw reported that they will be giving away poppies and a free will donation would be accepted.</w:t>
      </w:r>
    </w:p>
    <w:p>
      <w:pPr>
        <w:pStyle w:val="Normal"/>
        <w:spacing w:lineRule="auto" w:line="240" w:before="240" w:after="0"/>
        <w:jc w:val="both"/>
        <w:rPr/>
      </w:pPr>
      <w:r>
        <w:rPr>
          <w:rFonts w:cs="Times New Roman" w:ascii="Times New Roman" w:hAnsi="Times New Roman"/>
          <w:sz w:val="24"/>
          <w:szCs w:val="24"/>
        </w:rPr>
        <w:t>Moved by Board Chairman Schuler,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1500.00 KENO donation to the Morrill Lady Lions Basketball team for their poster/banner.</w:t>
      </w:r>
    </w:p>
    <w:p>
      <w:pPr>
        <w:pStyle w:val="Normal"/>
        <w:spacing w:lineRule="auto" w:line="240" w:before="240" w:after="0"/>
        <w:jc w:val="both"/>
        <w:rPr/>
      </w:pPr>
      <w:r>
        <w:rPr>
          <w:rFonts w:cs="Times New Roman" w:ascii="Times New Roman" w:hAnsi="Times New Roman"/>
          <w:sz w:val="24"/>
          <w:szCs w:val="24"/>
        </w:rPr>
        <w:tab/>
        <w:t>YEAS:  Brost, Schuler and Hopkins.  NAYS:  Adams.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ate Fox with Fox Insurance/LARM presented two $500.00 checks for Disaster Relief.  One check was presented to Chairman Schuler for the Village of Morrill.  The second check was presented to Matt Hinman, Fire Chief for Sheep Creek &amp; Farmers Rural Fire Protection Distric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Dustin with Dana Cole Company gave the Audit Findings and Financial Reports to the Board.  </w:t>
      </w:r>
    </w:p>
    <w:p>
      <w:pPr>
        <w:pStyle w:val="Normal"/>
        <w:spacing w:lineRule="auto" w:line="240" w:before="240" w:after="0"/>
        <w:jc w:val="both"/>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2017-2018 Audit Findings and Financial Statements.</w:t>
      </w:r>
    </w:p>
    <w:p>
      <w:pPr>
        <w:pStyle w:val="Normal"/>
        <w:spacing w:lineRule="auto" w:line="240" w:before="240" w:after="0"/>
        <w:jc w:val="both"/>
        <w:rPr/>
      </w:pPr>
      <w:r>
        <w:rPr>
          <w:rFonts w:cs="Times New Roman" w:ascii="Times New Roman" w:hAnsi="Times New Roman"/>
          <w:sz w:val="24"/>
          <w:szCs w:val="24"/>
        </w:rPr>
        <w:tab/>
        <w:t>YEAS:  Brost, Schuler, Adams and Hopkins.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ete Cawiezel shared with the board a picture for how he would like the horse-shoe pits at FoMo Park.  Pete is going to donate some of the materials and estimated the Village would need to purchase some materials for around $215.00.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KENO funds expenditure up to $300.00 for material to make the horse-shoe pit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Brost, Schuler, Adams and Hopkins.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pPr>
      <w:r>
        <w:rPr>
          <w:rFonts w:cs="Times New Roman" w:ascii="Times New Roman" w:hAnsi="Times New Roman"/>
          <w:sz w:val="24"/>
          <w:szCs w:val="24"/>
        </w:rPr>
        <w:t>Moved by Board Member Brost,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payment of $690.75 to Monument Prevention Coalition for funding from the KENO account.</w:t>
      </w:r>
    </w:p>
    <w:p>
      <w:pPr>
        <w:pStyle w:val="Normal"/>
        <w:spacing w:lineRule="auto" w:line="240" w:before="240" w:after="0"/>
        <w:jc w:val="both"/>
        <w:rPr/>
      </w:pPr>
      <w:r>
        <w:rPr>
          <w:rFonts w:cs="Times New Roman" w:ascii="Times New Roman" w:hAnsi="Times New Roman"/>
          <w:sz w:val="24"/>
          <w:szCs w:val="24"/>
        </w:rPr>
        <w:tab/>
        <w:t>YEAS:  Brost, Schuler, Adams and Hopkins.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re was no update on the Baby Pool Awning/Covering.</w:t>
      </w:r>
    </w:p>
    <w:p>
      <w:pPr>
        <w:pStyle w:val="Normal"/>
        <w:spacing w:lineRule="auto" w:line="240" w:before="240" w:after="0"/>
        <w:jc w:val="both"/>
        <w:rPr/>
      </w:pPr>
      <w:r>
        <w:rPr>
          <w:rFonts w:cs="Times New Roman" w:ascii="Times New Roman" w:hAnsi="Times New Roman"/>
          <w:sz w:val="24"/>
          <w:szCs w:val="24"/>
        </w:rPr>
        <w:t>Moved by Board Member Adam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Clerk Schmidt to travel to Lincoln to attend the LOMN Accounting and Finance Conference in June.</w:t>
      </w:r>
    </w:p>
    <w:p>
      <w:pPr>
        <w:pStyle w:val="Normal"/>
        <w:spacing w:lineRule="auto" w:line="240" w:before="240" w:after="0"/>
        <w:jc w:val="both"/>
        <w:rPr/>
      </w:pPr>
      <w:r>
        <w:rPr>
          <w:rFonts w:cs="Times New Roman" w:ascii="Times New Roman" w:hAnsi="Times New Roman"/>
          <w:sz w:val="24"/>
          <w:szCs w:val="24"/>
        </w:rPr>
        <w:tab/>
        <w:t>YEAS:  Brost, Schuler, Adams and Hopkins.  NAYS:  None.  ABSENT:  Schmidt.</w:t>
      </w:r>
    </w:p>
    <w:p>
      <w:pPr>
        <w:pStyle w:val="Normal"/>
        <w:spacing w:lineRule="auto" w:line="240" w:before="240" w:after="0"/>
        <w:jc w:val="both"/>
        <w:rPr/>
      </w:pPr>
      <w:r>
        <w:rPr>
          <w:rFonts w:cs="Times New Roman" w:ascii="Times New Roman" w:hAnsi="Times New Roman"/>
          <w:sz w:val="24"/>
          <w:szCs w:val="24"/>
        </w:rPr>
        <w:t>Joe Sherwood gave a report on the Morrill Public Schools.  Joe gave updates on the Track teams and golf teams.  Last Saturday the FFA banquet was held and there are 60 plus members between the Morrill and Mitchell group.  This group has been growing in competitiveness.  This year the School Board agreed to pay the sophomore class to take the ACT and the numbers were very good.  This Saturday is graduation and all students are eligible for graduation.  Joe also reported that John Cook, UNL Volleyball Coach will be speaking at Morrill Schools on Ma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t 10:00 a.m.</w:t>
      </w:r>
    </w:p>
    <w:p>
      <w:pPr>
        <w:pStyle w:val="Normal"/>
        <w:spacing w:lineRule="auto" w:line="240" w:before="240" w:after="0"/>
        <w:jc w:val="both"/>
        <w:rPr/>
      </w:pPr>
      <w:r>
        <w:rPr>
          <w:rFonts w:cs="Times New Roman" w:ascii="Times New Roman" w:hAnsi="Times New Roman"/>
          <w:sz w:val="24"/>
          <w:szCs w:val="24"/>
        </w:rPr>
        <w:t>Moved by Board Chairman Schuler, seconded by Board Member Hopkin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Go into Executive Session for protection of public assistance to discuss a School Resource Officer for negotiation and strategy session.</w:t>
      </w:r>
    </w:p>
    <w:p>
      <w:pPr>
        <w:pStyle w:val="Normal"/>
        <w:spacing w:lineRule="auto" w:line="240" w:before="240" w:after="0"/>
        <w:jc w:val="both"/>
        <w:rPr/>
      </w:pPr>
      <w:r>
        <w:rPr>
          <w:rFonts w:cs="Times New Roman" w:ascii="Times New Roman" w:hAnsi="Times New Roman"/>
          <w:sz w:val="24"/>
          <w:szCs w:val="24"/>
        </w:rPr>
        <w:tab/>
        <w:t>YEAS:  Brost, Schuler, Adams and Hopkins.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The Board of Trustees, Village Clerk/Treasurer and Legal Counsel went into Executive Session at 8:19 p.m.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Come out of Executive Session and resume Regular Sessi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Brost, Schuler, Adams and Hopkins.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General Meeting resumed at 8:50 p.m. and no decisions were made during Executive Sessi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 committee was formed to discuss the School Resource Officer consisting of Chief Jay Muller, Chairman Schuler, Trustee Hopkins, Joe Sherwood, Jim Hessler, Lisa Kaufman and Art Steiner.  This committee will meet and present discussion to the respective board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ritten reports were provided by each department for their monthly activities.</w:t>
      </w:r>
    </w:p>
    <w:p>
      <w:pPr>
        <w:pStyle w:val="Normal"/>
        <w:spacing w:lineRule="auto" w:line="240" w:before="240" w:after="0"/>
        <w:ind w:right="90" w:hanging="0"/>
        <w:jc w:val="both"/>
        <w:rPr/>
      </w:pPr>
      <w:r>
        <w:rPr>
          <w:rFonts w:cs="Times New Roman" w:ascii="Times New Roman" w:hAnsi="Times New Roman"/>
          <w:sz w:val="24"/>
          <w:szCs w:val="24"/>
        </w:rPr>
        <w:t>Moved by Board Member Adams, seconded by Board Member Hopkins, to:</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rPr/>
      </w:pPr>
      <w:r>
        <w:rPr>
          <w:rFonts w:cs="Times New Roman" w:ascii="Times New Roman" w:hAnsi="Times New Roman"/>
          <w:sz w:val="24"/>
          <w:szCs w:val="24"/>
        </w:rPr>
        <w:tab/>
        <w:t>Approve the bills as presented.</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ction Communications, Inc. - 78.99, Al's Towing - 160.00, BARCO Municipal Products Inc. - 958.25,</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Biblionix - 800.00, Black Hills Energy - 32.90, Black Hills Energy - 169.54, Black Hills Energy - 1077.82,</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Bluff's Sanitary Supply, Inc. - 157.89, Border States Industries - 1929.90, 92.20, 862.56, 28.59, Camryn</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hapman - 130.00, Center Point Large Print - 29.21, Centurylink Communications Inc - 52.97,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 Library Acct - 79.98, Charter Communication - Fire Dept Acct. - 109.98,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 Police - 79.98, City of Gering - 175.00, 175.00, 1050.00, Colonial Life - 512.30, Culligan Water Conditioning - 80.00, DEMCO - 248.36, 57.50, DL Foods - 23.92, Dearborn National Insurance Company - 99.76, Dutton-Lainson Company - 1186.62, 226.83, 1087.71, Enviro Service, Inc. - 20.00, Horse Creek Tire - 283.80, Ideal Linen Supply - 72.68, 72.68, 36.67, 36.67, 33.58, 33.39, Indoff, Inc. - 195.00, Irby Company - 112.89, 27.22, Kuncl Rod &amp; Custom - 210.00, Magic Sudz - 100.00, Medova Healthcare - 15619.48, Mobius Communications Company - 35.00, Modern Marketing - 342.02,</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oneyWi$e Office Supply - 114.08, 42.00, Morrill Hardware - 574.64, Morrill Public Schools - 6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orrill Supply - 987.88, Municipal Supply, Inc. of Nebraska - 87.34, NMVCA - 95.00, Nebraska Municipal</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Power Pool - 595.36, Nebraska PrintWorks, LLC. - 351.57, One Call Concepts, Inc. - 20.73, Panhandle</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operative Association - 1902.00, 831.97, 1472.39, 772.35, RCI - 75.00, 75.00, RDJ Specialties, Inc.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290.01, 196.54, 278.75, Sandberg Implement Inc. - 890.96, Schmidt Sales - 185.49, Scotts Bluff County</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Public Works Dept. - 316.00, 108.00, Sheep Creek Rural Fire District - 261.00, Simmons Olsen Law Firm,</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eastAsia="Times New Roman" w:cs="Arial" w:ascii="Arial" w:hAnsi="Arial"/>
          <w:color w:val="000000"/>
          <w:sz w:val="20"/>
          <w:szCs w:val="20"/>
        </w:rPr>
        <w:t>P.C. - 26.00, 1000.00, Simplot Grower Solutions - 22.00, Spic &amp; Span Cleaners - 625.75, 885.00, 1883.00, Staples Credit Plan - 111.94, Torrington Disposal Service - 9364.00, 50.00, 1509.76, U-Save Mart -1306.26, Viaero Wireless - 113.29, Village of Morrill Utility Deposit Acct - 200.00, 200.00, Visa - 2189.72,22.42, Voice News - 217.10, WESTCO - 326.44, 482.22, Wal-Mart - 51.57, Wesco Receivables Corp. -472.86, Western Nebraska Joint Water Board - 3904.50,  Total - 64532.73</w:t>
      </w:r>
    </w:p>
    <w:p>
      <w:pPr>
        <w:pStyle w:val="Normal"/>
        <w:spacing w:lineRule="auto" w:line="240" w:before="240" w:after="0"/>
        <w:jc w:val="both"/>
        <w:rPr/>
      </w:pPr>
      <w:r>
        <w:rPr>
          <w:rFonts w:eastAsia="Times New Roman" w:cs="Arial" w:ascii="Arial" w:hAnsi="Arial"/>
          <w:color w:val="000000"/>
          <w:sz w:val="20"/>
          <w:szCs w:val="20"/>
        </w:rPr>
        <w:tab/>
      </w:r>
      <w:r>
        <w:rPr>
          <w:rFonts w:cs="Times New Roman" w:ascii="Times New Roman" w:hAnsi="Times New Roman"/>
          <w:sz w:val="24"/>
          <w:szCs w:val="24"/>
        </w:rPr>
        <w:t>YEAS:  Brost, Schuler, Adams and Hopkins.  NAYS:  None.  ABSENT:  Schmidt.</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pPr>
      <w:r>
        <w:rPr>
          <w:rFonts w:cs="Times New Roman" w:ascii="Times New Roman" w:hAnsi="Times New Roman"/>
          <w:sz w:val="24"/>
          <w:szCs w:val="24"/>
        </w:rPr>
        <w:t>The next Regular Board Meeting will be held on June 11, 2019 at the American Legion.</w:t>
      </w:r>
    </w:p>
    <w:p>
      <w:pPr>
        <w:pStyle w:val="Normal"/>
        <w:spacing w:lineRule="auto" w:line="240" w:before="240" w:after="0"/>
        <w:jc w:val="both"/>
        <w:rPr/>
      </w:pPr>
      <w:r>
        <w:rPr>
          <w:rFonts w:cs="Times New Roman" w:ascii="Times New Roman" w:hAnsi="Times New Roman"/>
          <w:sz w:val="24"/>
          <w:szCs w:val="24"/>
        </w:rPr>
        <w:t>Moved by Board Chairman Schuler, seconded by Board Member Hopkins, to adjourn.</w:t>
      </w:r>
    </w:p>
    <w:p>
      <w:pPr>
        <w:pStyle w:val="Normal"/>
        <w:spacing w:lineRule="auto" w:line="240" w:before="240" w:after="0"/>
        <w:jc w:val="both"/>
        <w:rPr/>
      </w:pPr>
      <w:r>
        <w:rPr>
          <w:rFonts w:cs="Times New Roman" w:ascii="Times New Roman" w:hAnsi="Times New Roman"/>
          <w:sz w:val="24"/>
          <w:szCs w:val="24"/>
        </w:rPr>
        <w:tab/>
        <w:t>YEAS:  Brost, Schuler, Adams and Hopkins.  NAYS:  None.  ABSENT:  Schmidt.</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9:18 p.m.</w:t>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spacing w:before="0" w:after="200"/>
      <w:ind w:firstLine="72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0:17:00Z</dcterms:created>
  <dc:creator>User</dc:creator>
  <dc:description/>
  <cp:keywords/>
  <dc:language>en-US</dc:language>
  <cp:lastModifiedBy>User</cp:lastModifiedBy>
  <cp:lastPrinted>2019-02-06T15:35:00Z</cp:lastPrinted>
  <dcterms:modified xsi:type="dcterms:W3CDTF">2019-05-10T20:17:00Z</dcterms:modified>
  <cp:revision>2</cp:revision>
  <dc:subject/>
  <dc:title/>
</cp:coreProperties>
</file>